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S. 2023/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TRIBUTO SCOLASTICO A CARICO DELLE FAMIG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Delibera n.°130  del Consiglio d’Istituto del 07/01/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.T.T. “C. D’ARCO” e  LICEO “I.D’ESTE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contributo annuo I.T.T. “C.D’Arco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9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otale contributo annuo  LICEO “I. D’Este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7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e contributo annuo  LICEO “I. D’Este” - </w:t>
            </w:r>
            <w:r>
              <w:rPr>
                <w:b/>
                <w:sz w:val="28"/>
                <w:szCs w:val="28"/>
              </w:rPr>
              <w:t>Sezione Coreuti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90,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ibuto obbligato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90"/>
        <w:gridCol w:w="3260"/>
      </w:tblGrid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ssicurazione RCT/INFORTU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 7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T.T.  “C. D’ARCO”  e SEZ. COREUTICO LICEO I. D’ EST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tributi finalizz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90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se utilizzo labor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3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00 fotocop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liamento offerta formativ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cipazione a proget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detraibili dalla dichiarazione dei redditi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Contributi  Finalizz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b/>
                <w:sz w:val="28"/>
                <w:szCs w:val="28"/>
              </w:rPr>
              <w:t>.   82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ICEO  “I. D’ESTE”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tributi finalizz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90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se utilizzo labor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1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00 fotocop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liamento offerta formativ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cipazione a proget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detraibili dalla dichiarazione dei redditi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Contributi  Finalizz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b/>
                <w:sz w:val="28"/>
                <w:szCs w:val="28"/>
              </w:rPr>
              <w:t>.   62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6:00Z</dcterms:created>
  <dc:creator>Didattica 2</dc:creator>
  <dc:description/>
  <cp:keywords/>
  <dc:language>en-US</dc:language>
  <cp:lastModifiedBy>Ines D'Anselmo</cp:lastModifiedBy>
  <cp:lastPrinted>2018-01-08T13:21:00Z</cp:lastPrinted>
  <dcterms:modified xsi:type="dcterms:W3CDTF">2023-01-19T13:27:00Z</dcterms:modified>
  <cp:revision>18</cp:revision>
  <dc:subject/>
  <dc:title/>
</cp:coreProperties>
</file>