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1/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IBUTO SCOLASTICO A CARICO DELLE FAMI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elibera n.°130  del Consiglio d’Istituto del 07/01/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.T.T. “C. D’ARCO” e  LICEO “I.D’ESTE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contributo annuo I.T.T. “C.D’Arco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9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tale contributo annuo  LICEO “I. D’Est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7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contributo annuo  LICEO “I. D’Este” - </w:t>
            </w:r>
            <w:r>
              <w:rPr>
                <w:b/>
                <w:sz w:val="28"/>
                <w:szCs w:val="28"/>
              </w:rPr>
              <w:t>Sezione Coreut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9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ibuto obbligato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icurazione RCT/INFORT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T.T.  “C. D’ARCO”  e SEZ. COREUTICO LICEO I. D’ ES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ibuti fina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utilizzo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0 fotoco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amento offerta formati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 a pro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etraibili dalla dichiarazione dei reddit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Contributi  Finaliz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.   8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ICEO  “I. D’ESTE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ibuti fina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utilizzo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0 fotoco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amento offerta formati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 a pro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etraibili dalla dichiarazione dei reddit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Contributi  Finaliz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.   6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Didattica 2</dc:creator>
  <dc:description/>
  <cp:keywords/>
  <dc:language>en-US</dc:language>
  <cp:lastModifiedBy>Stefano Negri</cp:lastModifiedBy>
  <cp:lastPrinted>2018-01-08T13:21:00Z</cp:lastPrinted>
  <dcterms:modified xsi:type="dcterms:W3CDTF">2021-01-19T12:18:00Z</dcterms:modified>
  <cp:revision>16</cp:revision>
  <dc:subject/>
  <dc:title/>
</cp:coreProperties>
</file>